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0</wp:posOffset>
                </wp:positionH>
                <wp:positionV relativeFrom="paragraph">
                  <wp:posOffset>-893445</wp:posOffset>
                </wp:positionV>
                <wp:extent cx="1409700" cy="277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7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Hochschule Fresenius gemeinnützige Gmb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color w:val="808080"/>
                                <w:sz w:val="14"/>
                                <w:szCs w:val="14"/>
                              </w:rPr>
                              <w:t xml:space="preserve">Stammhau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Limburger Straße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D-65510 Idste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Tel. +49 (0) 61 26. 93 52-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Fax +49 (0) 61 26. 93 52-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www.hs-fresenius.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808080"/>
                                <w:sz w:val="14"/>
                                <w:szCs w:val="14"/>
                              </w:rPr>
                              <w:t>Pressekontak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Antonie Binder, M.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Hochschulmarketing &amp; P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  <w:t>Tel. +49 (0) 61 26. 93 52-19</w:t>
                              <w:br/>
                              <w:t>Fax +49 (0) 61 26. 93 52-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  <w:t>binder@hs-fresenius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8.15pt;mso-wrap-distance-left:9.05pt;mso-wrap-distance-right:9.05pt;mso-wrap-distance-top:0pt;mso-wrap-distance-bottom:0pt;margin-top:-70.3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Hochschule Fresenius gemeinnützige GmbH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Verdana" w:ascii="Verdana" w:hAnsi="Verdana"/>
                          <w:smallCaps/>
                          <w:color w:val="808080"/>
                          <w:sz w:val="14"/>
                          <w:szCs w:val="14"/>
                        </w:rPr>
                        <w:t xml:space="preserve">Stammhaus 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Limburger Straße 2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D-65510 Idstein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Tel. +49 (0) 61 26. 93 52-0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Fax +49 (0) 61 26. 93 52-10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www.hs-fresenius.de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smallCaps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808080"/>
                          <w:sz w:val="14"/>
                          <w:szCs w:val="14"/>
                        </w:rPr>
                        <w:t>Pressekontakt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Antonie Binder, M.A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Hochschulmarketing &amp; PR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  <w:lang w:val="it-IT"/>
                        </w:rPr>
                        <w:t>Tel. +49 (0) 61 26. 93 52-19</w:t>
                        <w:br/>
                        <w:t>Fax +49 (0) 61 26. 93 52-10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  <w:lang w:val="it-IT"/>
                        </w:rPr>
                        <w:t>binder@hs-freseniu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709" w:right="-115" w:hanging="0"/>
        <w:outlineLvl w:val="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lungener Auftakt für zweiten Master-Jahrgang und Weiterbildung Gebärdensprachdolmetschen an der Hochschule Fresenius Idstein</w:t>
      </w:r>
    </w:p>
    <w:p>
      <w:pPr>
        <w:pStyle w:val="StandardWeb"/>
        <w:ind w:left="709" w:hanging="0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(Idstein) </w:t>
      </w:r>
      <w:r>
        <w:rPr>
          <w:rFonts w:cs="Verdana" w:ascii="Verdana" w:hAnsi="Verdana"/>
          <w:sz w:val="20"/>
          <w:szCs w:val="20"/>
        </w:rPr>
        <w:t>„Die erste Blockwoche unserer Weiterbildung zum Gebärdensprachdolmetscher ist leider schon vorbei. Mir hat sie sehr gut gefallen und es sind auch wirklich viele gute Dozenten dabei“, kommentierte eine Teilnehmerin.</w:t>
      </w:r>
    </w:p>
    <w:p>
      <w:pPr>
        <w:pStyle w:val="StandardWeb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r zweite Jahrgang des Masterstudiengangs und der Weiterbildung zum Gebärdensprachdolmetscher an der Hochschule Fresenius begann am 5. März 2012 in Idstein mit 16 Teilnehmerinnen und Teilnehmern. </w:t>
        <w:br/>
        <w:t xml:space="preserve">Der berufsbegleitende, nicht-konsekutive Masterstudiengang „Gebärdensprachdolmetschen. Linguistik, Theorie und Technik des Dolmetschens“ (Master of Arts) dauert 5 Semester, die Weiterbildung zum staatlich geprüften Gebärdensprachdolmetscher 4 Semester. In beiden Programmen finden die Lehrveranstaltungen pro Semester an je 2 Blockwochen und 4-6 Wochenenden (Freitag und Samstag) statt. Der nächste Start beider Programme findet im Sommersemester 2013 statt. Anmeldungen werden bereits entgegen genommen. </w:t>
      </w:r>
    </w:p>
    <w:p>
      <w:pPr>
        <w:pStyle w:val="StandardWeb"/>
        <w:ind w:left="709" w:hanging="0"/>
        <w:rPr/>
      </w:pPr>
      <w:r>
        <w:rPr/>
        <w:drawing>
          <wp:inline distT="0" distB="0" distL="0" distR="0">
            <wp:extent cx="428625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sz w:val="16"/>
          <w:szCs w:val="16"/>
        </w:rPr>
        <w:t>Der zweite Jahrgang des Masterprogramms und der Weiterbildung Gebärdensprachdolmetscher mit Studiendekanin Professor Dr. Carla Wegener (ganz rechts)</w:t>
      </w:r>
    </w:p>
    <w:p>
      <w:pPr>
        <w:pStyle w:val="StandardWeb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Für Interessierte rund um das Thema Gehörlosigkeit und Gebärdensprache bietet die Hochschule darüber hinaus regelmäßig Anfänger- und Fortgeschrittenenkurse in Deutscher Gebärdensprache und auch in diesem Jahr wieder eine Sommerakademie an. Hier kann sich „Jedermann“ in verschiedenen DGS-Kursen, Angeboten zum Dolmetschen und Übersetzen, zur Kultur und Geschichte der Gehörlosen und über neue Erkenntnisse zum Thema Gebärdensprachforschung informieren und Hochschule und Dozenten kennen lernen.</w:t>
      </w:r>
    </w:p>
    <w:p>
      <w:pPr>
        <w:pStyle w:val="StandardWeb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itere Infos finden Interessierte auch hier: </w:t>
      </w:r>
    </w:p>
    <w:p>
      <w:pPr>
        <w:pStyle w:val="StandardWeb"/>
        <w:ind w:left="709" w:hanging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aster-Studiengang Gebärdensprachdolmetschen</w:t>
        </w:r>
      </w:hyperlink>
    </w:p>
    <w:p>
      <w:pPr>
        <w:pStyle w:val="StandardWeb"/>
        <w:ind w:left="709" w:hanging="0"/>
        <w:rPr>
          <w:rStyle w:val="InternetLink"/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eiterbildung zum staatlich geprüften Gebärdensprachdolmetscher</w:t>
        </w:r>
      </w:hyperlink>
    </w:p>
    <w:p>
      <w:pPr>
        <w:pStyle w:val="StandardWeb"/>
        <w:ind w:left="709" w:hanging="0"/>
        <w:rPr>
          <w:rStyle w:val="InternetLink"/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ommerakademie Gebärdensprachdolmetschen 2012</w:t>
        </w:r>
      </w:hyperlink>
    </w:p>
    <w:p>
      <w:pPr>
        <w:pStyle w:val="Normal"/>
        <w:spacing w:lineRule="auto" w:line="360"/>
        <w:ind w:left="1080" w:right="2160" w:hanging="0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lineRule="auto" w:line="360"/>
        <w:ind w:left="1080" w:righ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type w:val="nextPage"/>
      <w:pgSz w:w="11906" w:h="16838"/>
      <w:pgMar w:left="540" w:right="3259" w:gutter="0" w:header="708" w:top="19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z w:val="36"/>
        <w:szCs w:val="36"/>
        <w:lang w:val="en-US" w:eastAsia="en-US"/>
      </w:rPr>
    </w:pPr>
    <w:r>
      <w:rPr>
        <w:rFonts w:cs="Verdana" w:ascii="Verdana" w:hAnsi="Verdana"/>
        <w:color w:val="808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252095</wp:posOffset>
          </wp:positionV>
          <wp:extent cx="2400300" cy="609600"/>
          <wp:effectExtent l="0" t="0" r="0" b="0"/>
          <wp:wrapTight wrapText="bothSides">
            <wp:wrapPolygon edited="0">
              <wp:start x="-85" y="0"/>
              <wp:lineTo x="-85" y="21259"/>
              <wp:lineTo x="21600" y="21259"/>
              <wp:lineTo x="21600" y="0"/>
              <wp:lineTo x="-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color w:val="808080"/>
        <w:sz w:val="40"/>
        <w:szCs w:val="40"/>
      </w:rPr>
    </w:pPr>
    <w:r>
      <w:rPr>
        <w:rFonts w:cs="Verdana" w:ascii="Verdana" w:hAnsi="Verdana"/>
        <w:color w:val="808080"/>
        <w:sz w:val="40"/>
        <w:szCs w:val="40"/>
      </w:rPr>
      <w:t>PRESSEMITTEILUNG</w:t>
    </w:r>
  </w:p>
  <w:p>
    <w:pPr>
      <w:pStyle w:val="Head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rPr/>
    </w:pPr>
    <w:r>
      <w:rPr>
        <w:rFonts w:cs="Verdana" w:ascii="Verdana" w:hAnsi="Verdana"/>
        <w:color w:val="808080"/>
        <w:sz w:val="20"/>
        <w:szCs w:val="20"/>
      </w:rPr>
      <w:t>Frei zur sofortigen Veröffentlichung</w:t>
      <w:tab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808080"/>
        <w:sz w:val="20"/>
        <w:szCs w:val="20"/>
      </w:rPr>
      <w:t>Bei Abdruck Belegexemplar erbeten</w:t>
    </w: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sz w:val="16"/>
        <w:szCs w:val="16"/>
      </w:rPr>
      <w:tab/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16. März 2012</w:t>
      <w:tab/>
      <w:t xml:space="preserve">Seite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von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NUMPAGES \* ARABIC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stein.hs-fresenius.de/gebaerdensprachdolmetschen.html" TargetMode="External"/><Relationship Id="rId4" Type="http://schemas.openxmlformats.org/officeDocument/2006/relationships/hyperlink" Target="http://idstein.hs-fresenius.de/weiterbildung-gebaerdensprach-dolmetscher.html" TargetMode="External"/><Relationship Id="rId5" Type="http://schemas.openxmlformats.org/officeDocument/2006/relationships/hyperlink" Target="http://idstein.hs-fresenius.de/sommerakademie.html" TargetMode="External"/><Relationship Id="rId6" Type="http://schemas.openxmlformats.org/officeDocument/2006/relationships/hyperlink" Target="http://idstein.hs-fresenius.de/sommerakademie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F Pressemit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4:00Z</dcterms:created>
  <dc:creator>binder</dc:creator>
  <dc:description/>
  <cp:keywords/>
  <dc:language>en-US</dc:language>
  <cp:lastModifiedBy> </cp:lastModifiedBy>
  <cp:lastPrinted>2006-07-24T12:30:00Z</cp:lastPrinted>
  <dcterms:modified xsi:type="dcterms:W3CDTF">2012-03-20T09:24:00Z</dcterms:modified>
  <cp:revision>3</cp:revision>
  <dc:subject/>
  <dc:title>Studiengänge Physiotherapie und Logopädie reakkreditiert</dc:title>
</cp:coreProperties>
</file>